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关于组织律师参加名家讲坛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、州律师协会，省律协直属会员律师事务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湖南大学、吉林大学在长沙联合举办学术研讨会，经与湖大法学院研究，决定本次研讨会将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全省律师培训计划中的“名家讲坛”相结合，并组织全省律师参加，现将具体事宜通知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一、会议、培训时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  <w:br/>
      </w:r>
      <w:r>
        <w:rPr>
          <w:rFonts w:ascii="宋体;SimSun" w:hAnsi="宋体;SimSun" w:cs="宋体;SimSun"/>
          <w:sz w:val="28"/>
          <w:szCs w:val="28"/>
        </w:rPr>
        <w:t xml:space="preserve">内容：研讨会开幕式、专家主题发言 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内容：名家讲坛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二、会议、培训地点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湖南大学法学院多功能报告厅和模拟法庭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三、培训内容及主讲人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名家讲坛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主题：法律思维中的事实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主讲：王晨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法学博士，曾任清华大学法学院院长，现任清华大学法学院教授，博士生导师、中国法学会法理学研究会副会长、中国卫生法学会副会长、中国诊所法律教育委员会主任、中国国际贸易仲裁委员会仲裁员、最高人民法院特邀咨询员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名家讲坛二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主题：当前的司法改革与刑事辩护问题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主讲：贾宇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法学博士，西北政法大学校长、教授、博士生导师，第五届“全国十大杰出青年法学家”、国家司法考试协调委员会委员、国家司法考试命题委员会委员、最高人民法院特邀咨询员、中国法学会法学教育研究会副会长、中国法学会刑法学研究会副会长、国际刑法学协会会员、中国犯罪学研究会常务理事、中国犯罪学研究会预防犯罪专业委员会副主任、中国犯罪学研究会犯罪社会学专业委员会副主任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四、报名方式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全省律师可自愿报名参加。省律协不接收律师单独报名，请各位律师先将报名表报至所在市、州律师协会，由市、州律协统一汇总参加培训人员名单（见附件）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发送至省律协邮箱</w:t>
      </w:r>
      <w:r>
        <w:rPr>
          <w:rFonts w:cs="宋体;SimSun" w:ascii="宋体;SimSun" w:hAnsi="宋体;SimSun"/>
          <w:sz w:val="28"/>
          <w:szCs w:val="28"/>
        </w:rPr>
        <w:t>hnlx1983@163.com</w:t>
      </w:r>
      <w:r>
        <w:rPr>
          <w:rFonts w:ascii="宋体;SimSun" w:hAnsi="宋体;SimSun" w:cs="宋体;SimSun"/>
          <w:sz w:val="28"/>
          <w:szCs w:val="28"/>
        </w:rPr>
        <w:t>，省直会员所将本所参加培训人员名单直接发送至省律协邮箱</w:t>
      </w:r>
      <w:r>
        <w:rPr>
          <w:rFonts w:cs="宋体;SimSun" w:ascii="宋体;SimSun" w:hAnsi="宋体;SimSun"/>
          <w:sz w:val="28"/>
          <w:szCs w:val="28"/>
        </w:rPr>
        <w:t>hnlx1983@163.com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五、其他事项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这次培训不向参加人员收取培训费用，交通食宿费用自理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中午省律协统一安排中餐，就餐地点在湖南大学第五学生食堂二楼玫瑰园餐厅（法学院旁边）；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这次名家讲坛将邀请到很多全国著名专家、学者，会议层次、规格高，请各位律师高度重视、整齐着装，按时间要求提前进入会场在指定位置就坐，培训过程中请将手机关闭或调至静音状态。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 xml:space="preserve">、由于车位有限，请各位律师尽量不要开车前往。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 xml:space="preserve">附：名家讲坛报名表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 xml:space="preserve">联 系 人：高晶波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731—84586322 </w:t>
        <w:br/>
      </w:r>
      <w:r>
        <w:rPr>
          <w:rFonts w:ascii="宋体;SimSun" w:hAnsi="宋体;SimSun" w:cs="宋体;SimSun"/>
          <w:sz w:val="28"/>
          <w:szCs w:val="28"/>
        </w:rPr>
        <w:t>邮 箱：</w:t>
      </w:r>
      <w:r>
        <w:rPr>
          <w:rFonts w:cs="宋体;SimSun" w:ascii="宋体;SimSun" w:hAnsi="宋体;SimSun"/>
          <w:sz w:val="28"/>
          <w:szCs w:val="28"/>
        </w:rPr>
        <w:t xml:space="preserve">hnlx1983@163.com </w:t>
        <w:br/>
      </w:r>
      <w:r>
        <w:rPr>
          <w:rFonts w:ascii="宋体;SimSun" w:hAnsi="宋体;SimSun" w:cs="宋体;SimSun"/>
          <w:sz w:val="28"/>
          <w:szCs w:val="28"/>
        </w:rPr>
        <w:t xml:space="preserve">湖南省律师协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○一○年五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6:00Z</dcterms:created>
  <dc:creator>竹笛先生</dc:creator>
  <dc:description/>
  <cp:keywords/>
  <dc:language>en-US</dc:language>
  <cp:lastModifiedBy>竹笛先生</cp:lastModifiedBy>
  <dcterms:modified xsi:type="dcterms:W3CDTF">2010-05-21T07:58:00Z</dcterms:modified>
  <cp:revision>1</cp:revision>
  <dc:subject/>
  <dc:title>关于组织律师参加名家讲坛的通知</dc:title>
</cp:coreProperties>
</file>